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4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10440" w:hanging="0"/>
        <w:rPr>
          <w:sz w:val="28"/>
          <w:szCs w:val="28"/>
        </w:rPr>
      </w:pPr>
      <w:r>
        <w:rPr>
          <w:sz w:val="28"/>
          <w:szCs w:val="28"/>
        </w:rPr>
        <w:t>Директор МОУ СОШ №2</w:t>
      </w:r>
    </w:p>
    <w:p>
      <w:pPr>
        <w:pStyle w:val="Normal"/>
        <w:spacing w:lineRule="exact" w:line="240"/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С.Арзгир Арзгирского </w:t>
      </w:r>
    </w:p>
    <w:p>
      <w:pPr>
        <w:pStyle w:val="Normal"/>
        <w:spacing w:lineRule="exact" w:line="240"/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spacing w:lineRule="exact" w:line="240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40" w:hanging="0"/>
        <w:rPr>
          <w:sz w:val="28"/>
          <w:szCs w:val="28"/>
        </w:rPr>
      </w:pPr>
      <w:r>
        <w:rPr>
          <w:sz w:val="28"/>
          <w:szCs w:val="28"/>
        </w:rPr>
        <w:t>____________ _А.Н.Ж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МОУ СОШ №2 с.Арзгир Арзгирского района Ставропольского края по модернизации общего образования, направленных на реализацию национальной образовательной инициативы «Наша новая школ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1-201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238"/>
        <w:gridCol w:w="2340"/>
        <w:gridCol w:w="1701"/>
        <w:gridCol w:w="2619"/>
      </w:tblGrid>
      <w:tr>
        <w:trPr>
          <w:trHeight w:val="67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8" w:right="1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ро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spacing w:lineRule="exact" w:line="1" w:before="0" w:after="264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19"/>
        <w:gridCol w:w="7204"/>
        <w:gridCol w:w="2338"/>
        <w:gridCol w:w="1689"/>
        <w:gridCol w:w="11"/>
        <w:gridCol w:w="8"/>
        <w:gridCol w:w="13"/>
        <w:gridCol w:w="2596"/>
      </w:tblGrid>
      <w:tr>
        <w:trPr>
          <w:tblHeader w:val="true"/>
          <w:trHeight w:val="311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261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1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5</w:t>
            </w:r>
          </w:p>
        </w:tc>
      </w:tr>
      <w:tr>
        <w:trPr>
          <w:trHeight w:val="424" w:hRule="exac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>
          <w:trHeight w:val="325" w:hRule="atLeast"/>
        </w:trPr>
        <w:tc>
          <w:tcPr>
            <w:tcW w:w="145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.1. Поэтапное введение федеральных государствен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тельных стандартов (ФГОС) общего </w:t>
            </w:r>
            <w:r>
              <w:rPr>
                <w:color w:val="000000"/>
                <w:spacing w:val="-2"/>
                <w:sz w:val="28"/>
                <w:szCs w:val="28"/>
              </w:rPr>
              <w:t>образования</w:t>
            </w:r>
          </w:p>
        </w:tc>
      </w:tr>
      <w:tr>
        <w:trPr>
          <w:trHeight w:val="96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1.1. Введение ФГОС начального общего и основного общего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я</w:t>
            </w:r>
            <w:r>
              <w:rPr>
                <w:color w:val="000000"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еспечение учебной и учебно-методической литературой в соответствии с требованиями ФГО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оснащённости учебного процесса и оборудования учебных помещений в соответствии с требованиями ФГОС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язательное прохождение курсовой подготовки учителями, организованной СКИПРКРО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</w:t>
            </w:r>
            <w:r>
              <w:rPr>
                <w:bCs/>
                <w:color w:val="000000"/>
                <w:sz w:val="28"/>
                <w:szCs w:val="28"/>
              </w:rPr>
              <w:t xml:space="preserve">материально-технических условий реализации основной образовательной программы общего образования в соответствии с требованиями ФГОС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ОУ СОШ №2 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 1 сентября 2011 - 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условий для введения ФГОС в   1-5 классах </w:t>
            </w:r>
          </w:p>
        </w:tc>
      </w:tr>
      <w:tr>
        <w:trPr>
          <w:trHeight w:val="1320" w:hRule="exac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1.2.Своевременная подготовка финансового обоснования и заявки на дополнительные расходы на введение ФГОС во 2-5 классах для включения в бюджет МОУ СОШ №2 на 2012-2015 год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в ию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1-20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еспечение финансирования на введение ФГОС</w:t>
            </w:r>
          </w:p>
        </w:tc>
      </w:tr>
      <w:tr>
        <w:trPr>
          <w:trHeight w:val="2700" w:hRule="exac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3.Обеспечение повышения квалификации учителе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для реализации ФГОС </w:t>
            </w:r>
            <w:r>
              <w:rPr>
                <w:color w:val="000000"/>
                <w:spacing w:val="-2"/>
                <w:sz w:val="28"/>
                <w:szCs w:val="28"/>
              </w:rPr>
              <w:t>общего образования по направлениям и программ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Федеральные государственные стандарты второго поколения как условие совершенствования качества образования» учителей начальных классов, методистов, заместителей директоров школ по учебно-воспитательной работ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011-2015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ответств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планом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рафиком СКИПКРО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учителей школы  к реализации ФГОС общего образования </w:t>
            </w:r>
          </w:p>
        </w:tc>
      </w:tr>
      <w:tr>
        <w:trPr>
          <w:trHeight w:val="267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1.4. Организация и проведение мониторинга введения ФГОС общего образования в школе (2 раза в год):</w:t>
            </w:r>
          </w:p>
          <w:p>
            <w:pPr>
              <w:pStyle w:val="Normal"/>
              <w:shd w:fill="FFFFFF" w:val="clear"/>
              <w:ind w:hanging="21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 введения в школе ФГОС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готовки учителей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иагностика уровня  подготовки учителей по ФГОС;</w:t>
            </w:r>
          </w:p>
          <w:p>
            <w:pPr>
              <w:pStyle w:val="Normal"/>
              <w:shd w:fill="FFFFFF" w:val="clear"/>
              <w:ind w:hanging="21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 открытие портала  школы;</w:t>
            </w:r>
          </w:p>
          <w:p>
            <w:pPr>
              <w:pStyle w:val="Normal"/>
              <w:shd w:fill="FFFFFF" w:val="clear"/>
              <w:ind w:hanging="21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сопровождение и содержание сайта школ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1-2015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Корректировка методики работы по программам, совершенствование  модели школьной системы оценки качества общего  образования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2.Развитие региональной системы оценки качества об</w:t>
            </w:r>
            <w:r>
              <w:rPr>
                <w:color w:val="000000"/>
                <w:spacing w:val="-2"/>
                <w:sz w:val="28"/>
                <w:szCs w:val="28"/>
              </w:rPr>
              <w:t>разования</w:t>
            </w:r>
          </w:p>
        </w:tc>
      </w:tr>
      <w:tr>
        <w:trPr>
          <w:trHeight w:val="94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2.1. Совершенствование школьной системы оценки качества общего образования, охватывающе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уровень школы</w:t>
            </w:r>
            <w:r>
              <w:rPr>
                <w:color w:val="000000"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- внедрение механизма независимой проверки знаний школьников при переходе их из 4-го в 5-й и из 9-го в 10-й классы;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нормативное обеспечение функционирова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дели школьной системы оценки качества </w:t>
            </w:r>
            <w:r>
              <w:rPr>
                <w:color w:val="000000"/>
                <w:spacing w:val="-3"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беспечение комплексн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электронного мониторинга качества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ершенствование модел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Школь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истемы оцен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чества обще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я, методики сопоставления качества образования в школе </w:t>
            </w:r>
          </w:p>
        </w:tc>
      </w:tr>
      <w:tr>
        <w:trPr>
          <w:trHeight w:val="247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2. Совершенствование системы общественной оценки качества общего образования со стороны  потребителей, общественных институтов, объединений педагогов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ежегодные публичные доклады директора школ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публичные слушания по итогам учебного года по программе развития школ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совместные конференции с профсоюзной организацией,  заинтересованными общественными института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11-2015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вышение открытости школы, участие общественности в управлении школы</w:t>
            </w:r>
          </w:p>
        </w:tc>
      </w:tr>
      <w:tr>
        <w:trPr>
          <w:trHeight w:val="195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еализация  школьной модели учета внеучебных достижений обучающихся </w:t>
            </w:r>
            <w:r>
              <w:rPr>
                <w:color w:val="000000"/>
                <w:spacing w:val="-2"/>
                <w:sz w:val="28"/>
                <w:szCs w:val="28"/>
              </w:rPr>
              <w:t>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2 -2015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еспечение полного учета индивидуальных достижений обучающихся для формирования портфолио учащихся</w:t>
            </w:r>
          </w:p>
        </w:tc>
      </w:tr>
      <w:tr>
        <w:trPr>
          <w:trHeight w:val="94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тодическое обеспечение внедрения федеральных моделей оценки качества работы школы по </w:t>
            </w:r>
            <w:r>
              <w:rPr>
                <w:color w:val="000000"/>
                <w:spacing w:val="-2"/>
                <w:sz w:val="28"/>
                <w:szCs w:val="28"/>
              </w:rPr>
              <w:t>социализации лич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2014-2015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тодического сопровожд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недрения федеральных моделей оценки качества работы школы по </w:t>
            </w:r>
            <w:r>
              <w:rPr>
                <w:color w:val="000000"/>
                <w:spacing w:val="-2"/>
                <w:sz w:val="28"/>
                <w:szCs w:val="28"/>
              </w:rPr>
              <w:t>социализации личности</w:t>
            </w:r>
          </w:p>
        </w:tc>
      </w:tr>
      <w:tr>
        <w:trPr>
          <w:trHeight w:val="221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2. Развитие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системы поддержки талантливых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детей</w:t>
            </w:r>
          </w:p>
        </w:tc>
      </w:tr>
      <w:tr>
        <w:trPr>
          <w:trHeight w:val="40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3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витие системы поиска одаренных детей</w:t>
            </w:r>
          </w:p>
        </w:tc>
      </w:tr>
      <w:tr>
        <w:trPr>
          <w:trHeight w:val="167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1.1. Организация конкурсов, олимпиад, фестивалей, соревнований школьного уровня для выявления одаренных детей в различных сферах деятельности (предметно-научное, культура, спорт, искусство, техническое творчество и др.) в системе общего и дополнительного образования дет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1-201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выявления и поддержки одаренных детей</w:t>
            </w:r>
          </w:p>
        </w:tc>
      </w:tr>
      <w:tr>
        <w:trPr>
          <w:trHeight w:val="167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.1.2.Активизация участия в новых формах для выявления одаренных детей в различных сферах деятельности (предметно-научное, культура, спорт, искусство, техническое творчество и др.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6"/>
                <w:sz w:val="28"/>
                <w:szCs w:val="28"/>
              </w:rPr>
              <w:t xml:space="preserve">краевой </w:t>
            </w:r>
            <w:r>
              <w:rPr>
                <w:spacing w:val="8"/>
                <w:sz w:val="28"/>
                <w:szCs w:val="28"/>
              </w:rPr>
              <w:t xml:space="preserve">многопредметной </w:t>
            </w:r>
            <w:r>
              <w:rPr>
                <w:spacing w:val="10"/>
                <w:sz w:val="28"/>
                <w:szCs w:val="28"/>
              </w:rPr>
              <w:t>дистанционн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е школьников «Интеллект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краевой научно-практической конференции Малой Академии нау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краевой олимпиаде для первоклассников «Созвезди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оревнованиях молодых исследователей в Южном и Северо-Кавказском федеральных округах Российской Федерации в рамках реализации научно-социальной программы для молодежи и школьников «Шаг в будущее», «У.М.Н.И.К.»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раевой научно-практической конференции «В науку первые шаги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лимпиадах среди школьников, проводимые ведущими вузами Ставропольского кра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1-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здание разветвленной системы поиска и поддержки одаренных детей</w:t>
            </w:r>
          </w:p>
        </w:tc>
      </w:tr>
      <w:tr>
        <w:trPr>
          <w:trHeight w:val="325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3. Совершенствование учительского корпуса</w:t>
            </w:r>
          </w:p>
        </w:tc>
      </w:tr>
      <w:tr>
        <w:trPr>
          <w:trHeight w:val="34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3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дернизация системы педагогического образования</w:t>
            </w:r>
          </w:p>
        </w:tc>
      </w:tr>
      <w:tr>
        <w:trPr>
          <w:trHeight w:val="167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1.1.Активизация участия в работе по </w:t>
            </w:r>
            <w:r>
              <w:rPr>
                <w:color w:val="000000"/>
                <w:sz w:val="28"/>
                <w:szCs w:val="28"/>
              </w:rPr>
              <w:t>профессиональной ориентации выпускников школы на педагогические специальности в вузах края:</w:t>
            </w:r>
          </w:p>
          <w:p>
            <w:pPr>
              <w:pStyle w:val="Normal"/>
              <w:shd w:fill="FFFFFF" w:val="clear"/>
              <w:ind w:left="1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частие в днях открытых дверей в вузах края, профориентационных форумах, ярмарках вакансий учебных мест; </w:t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дание информационных материалов об учительских династиях и т.п.;</w:t>
            </w:r>
          </w:p>
          <w:p>
            <w:pPr>
              <w:pStyle w:val="Normal"/>
              <w:shd w:fill="FFFFFF" w:val="clear"/>
              <w:ind w:left="16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ршенствовании волонтерского и вожатского движения;</w:t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и научно-практических и психолого-педагогических конференций совместно с преподавателями и учащимися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1-201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вершенствование работы </w:t>
            </w:r>
            <w:r>
              <w:rPr>
                <w:color w:val="000000"/>
                <w:sz w:val="28"/>
                <w:szCs w:val="28"/>
              </w:rPr>
              <w:t>по профессиональной ориентации выпускников школы на педагогические специальности</w:t>
            </w:r>
          </w:p>
        </w:tc>
      </w:tr>
      <w:tr>
        <w:trPr>
          <w:trHeight w:val="167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1.2. организация работы по направлению выпускников школы в вузы, готовящие специалистов по педагогическим специальностям:</w:t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организации целевой (контрактной) подготовки;</w:t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организации губернаторского набор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1-2015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существление подготовки молодых специалистов по востребованным в крае педагогическим специальностям</w:t>
            </w:r>
          </w:p>
        </w:tc>
      </w:tr>
      <w:tr>
        <w:trPr>
          <w:trHeight w:val="58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1.3. Обеспечение участия в подготовке и повышении квалификации профессиональных менеджеров образования: курсы повышения квалификации «Современный образовательный менеджмент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11-201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заместителя руководителя </w:t>
            </w:r>
          </w:p>
        </w:tc>
      </w:tr>
      <w:tr>
        <w:trPr>
          <w:trHeight w:val="332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3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вершенствование механизмов формирования мотивации непрерывности профессионального роста </w:t>
            </w:r>
            <w:r>
              <w:rPr>
                <w:color w:val="000000"/>
                <w:spacing w:val="-2"/>
                <w:sz w:val="28"/>
                <w:szCs w:val="28"/>
              </w:rPr>
              <w:t>педагогов</w:t>
            </w:r>
          </w:p>
        </w:tc>
      </w:tr>
      <w:tr>
        <w:trPr>
          <w:trHeight w:val="167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2.1 Внедрение новой модели аттестации педагогических и управленческих кадров на основе «Порядка </w:t>
            </w:r>
            <w:r>
              <w:rPr>
                <w:color w:val="000000"/>
                <w:sz w:val="28"/>
                <w:szCs w:val="28"/>
              </w:rPr>
              <w:t>аттестации педагогических работников государственных и муниципальных образовательных учреждений Ставропольского кра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1- 201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ттестация педагогических работников с учетом новых подходов и принципов</w:t>
            </w:r>
          </w:p>
        </w:tc>
      </w:tr>
      <w:tr>
        <w:trPr>
          <w:trHeight w:val="167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3.2.2. Реализация механизма привлечения перспективных выпускников вузов для работы в школе</w:t>
            </w:r>
            <w:r>
              <w:rPr>
                <w:color w:val="000000"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участие в  ярмарках вакансий в вузах Ставропольского края по педагогическим специальностям;</w:t>
            </w:r>
          </w:p>
          <w:p>
            <w:pPr>
              <w:pStyle w:val="Normal"/>
              <w:shd w:fill="FFFFFF" w:val="clear"/>
              <w:ind w:left="169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содействие в организации педагогической практики и стажировки  студентов выпускных курсов педагогических специальностей;</w:t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совершенствование системы социальной поддержки молодых специалистов (выплаты единовременных пособий, надбавок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1-201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новление кадрового состава педагогического корпуса школы квалифицированными молодыми специалистами</w:t>
            </w:r>
          </w:p>
        </w:tc>
      </w:tr>
      <w:tr>
        <w:trPr>
          <w:trHeight w:val="76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13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>
          <w:trHeight w:val="167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 р</w:t>
            </w:r>
            <w:r>
              <w:rPr>
                <w:color w:val="000000"/>
                <w:sz w:val="28"/>
                <w:szCs w:val="28"/>
              </w:rPr>
              <w:t>азвитие системы школьных конкурсов профессионального мастерства («Учитель года», «Самый классный классный») проведение педагогических фестивалей, конференций («Талант года», «Неверовские чтения», «Духовно-нравственное воспитание», фестиваль опытно-экспериментальных площадо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1-2015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ответствии с планом-графиком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и развитие педагогического мастерства, повышение квалификации педагогических кадров школы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рансляция передового педагогического опыта</w:t>
            </w:r>
          </w:p>
        </w:tc>
      </w:tr>
      <w:tr>
        <w:trPr>
          <w:trHeight w:val="438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4. Изменение школьной инфраструктуры</w:t>
            </w:r>
          </w:p>
        </w:tc>
      </w:tr>
      <w:tr>
        <w:trPr>
          <w:trHeight w:val="167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здание условий для реализации основной образовательной программы ФГОС общего образования: </w:t>
            </w:r>
          </w:p>
          <w:p>
            <w:pPr>
              <w:pStyle w:val="Normal"/>
              <w:shd w:fill="FFFFFF" w:val="clear"/>
              <w:ind w:left="169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проведение противопожарных и антитеррористических мероприятий в соответствии с краевыми целевыми программ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011-201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учшение условий безопасного пребывания учащихся в школе, ликвидация угрозы для жизни детей, сохранение и укрепление здоровья учащихся</w:t>
            </w:r>
          </w:p>
        </w:tc>
      </w:tr>
      <w:tr>
        <w:trPr>
          <w:trHeight w:val="167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тей с ограниченными возможностями здоровья и детей-инвалидов в общеобразовательных учреждениях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социально-психологическ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величение числа детей с ограниченными возможностями здоровья и детей-инвалидов</w:t>
            </w:r>
          </w:p>
        </w:tc>
      </w:tr>
      <w:tr>
        <w:trPr>
          <w:trHeight w:val="129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.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витие дистанционного образования, в том числе распространение отработанных в ходе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иоритетного национального проекта «Образование» моделей организации дистанционного обучения детей-</w:t>
            </w:r>
            <w:r>
              <w:rPr>
                <w:color w:val="000000"/>
                <w:spacing w:val="1"/>
                <w:sz w:val="28"/>
                <w:szCs w:val="28"/>
              </w:rPr>
              <w:t>инвалидов, нуждающихся в обучении на дому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создание условий для дистанционного обучения детей-инвалид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 проведение конкурсных мероприятий среди детей-инвалидов, обучающихся с использованием дистанционных технологий в дистанционной форм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участие в проведении конкурсных мероприятий среди сетевых преподавателей в дистанционной фор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- 201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еспечение условий для учебы детей-инвалидов на дому, обучение и социализация детей–инвалидов с помощью новых методик</w:t>
            </w:r>
          </w:p>
        </w:tc>
      </w:tr>
      <w:tr>
        <w:trPr>
          <w:trHeight w:val="291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5. Сохранение и укрепление здоровья школьников </w:t>
            </w:r>
          </w:p>
        </w:tc>
      </w:tr>
      <w:tr>
        <w:trPr>
          <w:trHeight w:val="167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овершенствование технологий физического воспитания обучающихся:</w:t>
            </w:r>
          </w:p>
          <w:p>
            <w:pPr>
              <w:pStyle w:val="Normal"/>
              <w:shd w:fill="FFFFFF" w:val="clear"/>
              <w:spacing w:lineRule="exact" w:line="317"/>
              <w:ind w:left="106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недрение в учебно-воспитательный процесс здоровье-сберегающих технологий, профилактических образовательных программ, в том числе методик В.Ф.Базарного, третьего урока физической культуры, утренней гигиенической гимнастики, физкультминуток, динамических перемен и др.;</w:t>
            </w:r>
          </w:p>
          <w:p>
            <w:pPr>
              <w:pStyle w:val="Normal"/>
              <w:shd w:fill="FFFFFF" w:val="clear"/>
              <w:spacing w:lineRule="exact" w:line="317"/>
              <w:ind w:left="106" w:hanging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-создание физкультурно-оздоровительной сред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hanging="2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2011 -201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4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заболеваемости среди учащихся </w:t>
            </w:r>
          </w:p>
        </w:tc>
      </w:tr>
      <w:tr>
        <w:trPr>
          <w:trHeight w:val="193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стие в мониторинге состояния здоровья обучающихся и их вовлеченности в употребление наркотических и психоактивных вещест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2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1-201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тодические рекомендации и совершенствование работы над проблемой по итогам мониторинга</w:t>
            </w:r>
          </w:p>
        </w:tc>
      </w:tr>
      <w:tr>
        <w:trPr>
          <w:trHeight w:val="304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5.3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питания </w:t>
            </w:r>
          </w:p>
          <w:p>
            <w:pPr>
              <w:pStyle w:val="Normal"/>
              <w:shd w:fill="FFFFFF" w:val="clear"/>
              <w:spacing w:lineRule="exact" w:line="317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оборудования пищебл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0" w:leader="none"/>
              </w:tabs>
              <w:ind w:left="-30"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-201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величение числа детей, охваченных организованным питанием, обеспечение качества и сбалансированного питания школьников, снижение заболеваемости ЖКТ</w:t>
            </w:r>
          </w:p>
        </w:tc>
      </w:tr>
      <w:tr>
        <w:trPr>
          <w:trHeight w:val="58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нащение медицинского </w:t>
            </w:r>
            <w:r>
              <w:rPr>
                <w:color w:val="000000"/>
                <w:sz w:val="28"/>
                <w:szCs w:val="28"/>
              </w:rPr>
              <w:t>кабинета в в соответствии с нормативными требован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pacing w:lineRule="exact" w:line="322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1-201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еспечение квалифицированной медицинской помощи учащимся, профилактических мероприятий, снижение заболеваемости </w:t>
            </w:r>
          </w:p>
        </w:tc>
      </w:tr>
      <w:tr>
        <w:trPr>
          <w:trHeight w:val="31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6. Развитие самостоятельности школ</w:t>
            </w:r>
          </w:p>
        </w:tc>
      </w:tr>
      <w:tr>
        <w:trPr>
          <w:trHeight w:val="167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еспечение соблюдения принципа </w:t>
            </w:r>
            <w:r>
              <w:rPr>
                <w:color w:val="000000"/>
                <w:sz w:val="28"/>
                <w:szCs w:val="28"/>
              </w:rPr>
              <w:t>государственно-общественного управления</w:t>
            </w:r>
            <w:r>
              <w:rPr>
                <w:color w:val="000000"/>
                <w:spacing w:val="1"/>
                <w:sz w:val="28"/>
                <w:szCs w:val="28"/>
              </w:rPr>
              <w:t>, в том числе при разработке и реализации основной образовательной программы общего образования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создание управляющего совета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 развитие органов ученического самоуправ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2"/>
              <w:ind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exact" w:line="317"/>
              <w:ind w:hanging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1-2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3" w:leader="none"/>
                <w:tab w:val="left" w:pos="2379" w:leader="none"/>
              </w:tabs>
              <w:spacing w:lineRule="exact" w:line="322"/>
              <w:ind w:hanging="24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еализация принципа </w:t>
            </w:r>
            <w:r>
              <w:rPr>
                <w:color w:val="000000"/>
                <w:sz w:val="28"/>
                <w:szCs w:val="28"/>
              </w:rPr>
              <w:t xml:space="preserve">государственно-общественного управления, участие учащихся и родителей в развитии шко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9"/>
        </w:tabs>
        <w:ind w:left="3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07:00Z</dcterms:created>
  <dc:creator>Директор</dc:creator>
  <dc:description/>
  <dc:language>en-US</dc:language>
  <cp:lastModifiedBy>Директор</cp:lastModifiedBy>
  <dcterms:modified xsi:type="dcterms:W3CDTF">2011-04-08T04:08:00Z</dcterms:modified>
  <cp:revision>2</cp:revision>
  <dc:subject/>
  <dc:title>УТВЕРЖДАЮ</dc:title>
</cp:coreProperties>
</file>