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ой деятельности учителя русского языка и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ей общеобразовательной школы № 2 с.Арзг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Арзгирского район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Демченко Натальи Васильевн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Демченко Наталья Васильевна работает учителем в средней школе №2 с. Арзгир,  имеет высшее образование, стаж педагогической работы 24 года. Во время аттестации ей присвоена высшая квалификационная категория по должности «Учитель». Награждена нагрудным знаком «Отличник просвещения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оей практической деятельности учитель руководствуется Конституцией и Законом Российской Федерации «Об образовании», Конвенцией о правах ребенка, инструктивными письмами по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Демченко Наталья Васильевна</w:t>
      </w:r>
      <w:r>
        <w:rPr>
          <w:sz w:val="28"/>
        </w:rPr>
        <w:t xml:space="preserve"> – профессионал высокого класса. Ее уроки воспитывают у учащихся подлинную любовь к литературе, развивают их ум и чувства, способность понимать нравственные и эстетические ценности. Раскрывая на уроке духовный мир литературного героя, она формирует внутренний мир ученика. Эта сопряженность и определяет высокий нравственный уровень её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реподавании литературы используется методика Е.Н. Ильина: от опыта личности -  к анализу художественного произведения и от него – к книг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личное методическое вооружение, богатый арсенал форм, методов и средств, творческое применение методических новинок и идей способствуют повышению качества знаний по предмету.  Наталья Васильевна достаточно успешно пользуется разнообразными методическими приемами в ходе каждого урока. Она глубоко знает классическую и современную педагогику и применяет на практик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талья Васильевна отличается стремлением к новаторству, к поиску наиболее оптимальных методов обучения и воспитания. В её арсенале - современные педагогические технологии, которые она успешно применяет. Прежде всего, это уровневая дифференциация, рассчитанная на изучение материала крупными блоками с помощью опорных конспектов, закрепление в форме взаимообучения и взаимоопроса и контроль знаний на основе зачетной системы. Сочетание заданий обязательного уровня, пропедевтического характера и повышенной трудности позволяют учителю наметить для каждого ученика свой индивидуальный план достижения учебного успеха. Наталья Васильевна использует в своей практик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ыт Ю. Меженк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итель разрабатывает модели обучения, создает программы интегрированных курсов, факультативов, которые отличаются введением тем краеведения, местного материала, связью с реальной жизнью, новыми нетрадиционными приемами изучения и прогнозируемыми результатами. Особое место в системе работы Натальи Васильевны занимает использование активных форм и методов занятий с учащимися. Лекции, семинары, уроки-откровения, уроки - представления писателей вошли в практику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</w:t>
      </w:r>
      <w:r>
        <w:rPr>
          <w:sz w:val="28"/>
        </w:rPr>
        <w:t>Одним из условий позитивной деятельности учитель считает использование элементов информационно – коммуникативных технологий, которые занимают в её практике важное место: это создание слайдовых презентаций, использование ресурсов Интернета, тестирование в различных форм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течение 15 лет Наталья Васильевна постоянно работает в старших классах. Её дети занимают призовые места на районных олимпиадах. Каждый год её выпускники награждаются золотыми и серебряными медалями. Она постоянный член районной медальной комиссии. Знания, опыт учителя высоко ценятся коллегами. В течение ряда лет Наталья Васильевна вела школу передового опыта для молодых специалистов района «Методика написания сочинений разных жанров», 5 лет возглавляла школьное методическое объединение учителей русского языка и литера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на активный участник дискуссионного клуба «Диалог». Её выступления привлекают слушателей своей прямотой, откровенностью, неординар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талья Васильевна проводит много открытых уроков, делясь опытом работы на школьных и районных МО. Её открытые уроки – это школа передового педагогического опыта не только для учителей русского языка и литературы, но и для педагогов других специальностей.</w:t>
      </w:r>
      <w:r>
        <w:rPr>
          <w:i/>
          <w:sz w:val="28"/>
        </w:rPr>
        <w:t xml:space="preserve"> </w:t>
      </w:r>
      <w:r>
        <w:rPr>
          <w:sz w:val="28"/>
        </w:rPr>
        <w:t>Опыт её работы по теме «Развитие познавательной деятельности учащихся на уроках литературы в старших классах» обобщен в школе и в район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ропотливый и творческий труд учителя подтверждается результатами. На протяжении последних лет качество знаний учащихся остается высоким. Об этом говорят результаты знаний учащихся за последние три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0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чество ЗУ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 – 2004 уч.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42    %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 – 2005 уч.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5   %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 – 2006 уч.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45   %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0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чество ЗУ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 – 2004 уч.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6  %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 – 2005 уч.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4  %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 – 2006 уч.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5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ворческий подход в воспитательной работе создал Наталье Васильевне репутацию талантливого классного руководителя, вдумчивого и чуткого, способного воспитывать в коллективе яркие личности</w:t>
      </w:r>
      <w:r>
        <w:rPr>
          <w:i/>
          <w:sz w:val="28"/>
        </w:rPr>
        <w:t xml:space="preserve">, </w:t>
      </w:r>
      <w:r>
        <w:rPr>
          <w:sz w:val="28"/>
        </w:rPr>
        <w:t>она</w:t>
      </w:r>
      <w:r>
        <w:rPr>
          <w:i/>
          <w:sz w:val="28"/>
        </w:rPr>
        <w:t xml:space="preserve"> </w:t>
      </w:r>
      <w:r>
        <w:rPr>
          <w:sz w:val="28"/>
        </w:rPr>
        <w:t>уделяет большое внимание воспитанию чувства коллективизма у своих питомцев. Учит их быть активными, целеустремленными, честными. Темы бесед, классных часов самые разнообразные. Наталья Васильевна внедряет элементы опыта А.Иванова по организаци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ё ученики из 3 выпусков (именно столько их было за годы педагогической деятельности) всегда отличаются организаторскими способностями, коллективизмом, разносторонними интересами и широким кругозором, они сохраняют любовь к своему учителю, достойно оценив её верность профессии: 7 человек повторили её выбор, став тоже учителям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2006-2007 учебном году стала победителем школьного и районного конкурса «Учитель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талья Васильевна находится в постоянном творческом поиске: совершенствуя своё мастерство, она занимается самообразованием, повышает квалификацию через курсы СКИПКРО по предмету, в региональном центре Федерации Интернет – образ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рудолюбивая, требовательная к себе и коллегам, принципиальная, Наталья Васильевна пользуется глубоким  уважением среди коллег, учащихся, родителе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 отдела образования:                                     Н.М. Подкла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школы:                                                              Т.Д. Лук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                                                                         Н.И. Мака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         Н.В. Де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6:00Z</dcterms:created>
  <dc:creator>я</dc:creator>
  <dc:description/>
  <dc:language>en-US</dc:language>
  <cp:lastModifiedBy>я</cp:lastModifiedBy>
  <cp:lastPrinted>2007-03-05T11:34:00Z</cp:lastPrinted>
  <dcterms:modified xsi:type="dcterms:W3CDTF">2007-03-05T12:03:00Z</dcterms:modified>
  <cp:revision>16</cp:revision>
  <dc:subject/>
  <dc:title/>
</cp:coreProperties>
</file>